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февраля педагог-психолог Гончарова Юлия Владимировна организовывала просмотр фильма «Честь имею». После обсуждения фильма воспитанники изъявили инициативу создать акцию «Подарок с Честью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акция была с элементами исследовательской деятельности: воспитанницы детского дома взяли у секретаря список мужчин работающих в детском доме, затем опросили каждого, кто в каких войсках служил и что значит для него слово «Честь», по результатам опроса девочки начали искать макет будущих открыток, где смогли отразить эмблему войск каждого мужчины. В итоге открытки были торжественно, с честью и достоинством вручены адреса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Юлия Владимировна, педагог-психолог КГКУ «Назаровский детский дом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25:00Z</dcterms:created>
  <dc:creator>семья Гончаровых</dc:creator>
  <dc:description/>
  <dc:language>en-US</dc:language>
  <cp:lastModifiedBy>семья Гончаровых</cp:lastModifiedBy>
  <dcterms:modified xsi:type="dcterms:W3CDTF">2021-02-27T10:43:00Z</dcterms:modified>
  <cp:revision>1</cp:revision>
  <dc:subject/>
  <dc:title/>
</cp:coreProperties>
</file>